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000000"/>
          <w:sz w:val="28"/>
          <w:szCs w:val="28"/>
        </w:rPr>
      </w:pPr>
      <w:bookmarkStart w:id="0" w:name="i322332"/>
      <w:r>
        <w:rPr>
          <w:color w:val="000000"/>
          <w:sz w:val="28"/>
          <w:szCs w:val="28"/>
        </w:rPr>
        <w:t>7. Требования к контролю за выполнением Норм</w:t>
      </w:r>
      <w:bookmarkEnd w:id="0"/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1. Радиационный контроль является важнейшей частью обеспечения радиационной безопасности и конкретный перечень видов и объем контроля включается в проект радиационного объекта. Он имеет целью определение степени соблюдения принципов радиационной безопасности и требований нормативов, включая не превышение установленных основных пределов доз и допустимых уровней при нормальной работе, получение необходимой информации для оптимизации защиты и принятия решений о вмешательстве в случае радиационных аварий, загрязнения местности и зданий радионуклидами, а также на территориях и в зданиях с повышенным уровнем природного облучения. Радиационный контроль осуществляется за всеми источниками излучения, кроме приведе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3878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.4</w:t>
      </w:r>
      <w:r>
        <w:rPr>
          <w:rStyle w:val="InternetLink"/>
        </w:rPr>
        <w:fldChar w:fldCharType="end"/>
      </w:r>
      <w:r>
        <w:rPr>
          <w:color w:val="000000"/>
        </w:rPr>
        <w:t>Нор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2. Радиационному контролю подлежа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адиационные характеристики источников излучения, выбросов в атмосферу, жидких и твердых радиоактивных отход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адиационные факторы, создаваемые технологическим процессом на рабочих местах и в окружающей сред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адиационные факторы на загрязненных территориях и в зданиях с повышенным уровнем природного облуч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уровни облучения персонала и населения от всех источников излучения, на которые распространяется действие настоящих Нор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i335701"/>
      <w:r>
        <w:rPr>
          <w:color w:val="000000"/>
        </w:rPr>
        <w:t>7.3</w:t>
      </w:r>
      <w:bookmarkEnd w:id="1"/>
      <w:r>
        <w:rPr>
          <w:color w:val="000000"/>
        </w:rPr>
        <w:t>. Основными контролируемыми параметрами являю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одовая эффективная и эквивалентная дозы (см.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73848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. 3.1.</w:t>
      </w:r>
      <w:r>
        <w:rPr>
          <w:rStyle w:val="InternetLink"/>
        </w:rPr>
        <w:fldChar w:fldCharType="end"/>
      </w:r>
      <w:r>
        <w:rPr>
          <w:color w:val="000000"/>
        </w:rPr>
        <w:t>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оступление радионуклидов в организм и их содержание в организме для оценки годового поступл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бъемная или удельная активность радионуклидов в воздухе, воде, пищевых продуктах, строительных материалах и др.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адиоактивное загрязнение кожных покровов, одежды, обуви, рабочих поверхносте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оза и мощность дозы внешнего облуч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лотность потока частиц и фотон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реход от измеряемых величин к нормируемым определяется методическими указаниями по проведению соответствующих видов радиационного контрол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4. С целью оперативного контроля для всех контролируемых параметров п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allsnips.info/docs/56/56325/index.htm" \l "i3357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7.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ются контрольные уровни. Значение этих уровней устанавливается таким образом, чтобы было гарантировано не превышение основных пределов доз и реализация принципа снижения уровней облучения до возможно низкого уровн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 этом учитывается облучение от всех подлежащих контролю источников излучения, достигнутый уровень защищенности, возможность его дальнейшего снижения с учетом требований принципа оптимизации. Обнаруженное превышение контрольных уровней является основанием для выяснения причин этого превышения и разработки мероприятий по его устранению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5. Контроль и учет индивидуальных доз облучения, полученных гражданами при использовании источников ионизирующего излучения, проведении медицинских рентгенорадиологических процедур, а также обусловленных естественным радиационным и техногенно измененным радиационным фоном, осуществляются в рамках единой государственной системы контроля и учета индивидуальных доз облучения (ЕСКИД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6. При планировании и проведении мероприятий по обеспечению радиационной безопасности, принятии решений в области обеспечения радиационной безопасности, анализе эффективности указанных мероприятий органами государственной власти, органами местного самоуправления, а также организациями, осуществляющими деятельность с использованием источников ионизирующего излучения, проводится оценка радиационной безопасности по следующим основным показателям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характеристика радиоактивного загрязнения окружающей сред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нализ обеспечения мероприятий по радиационной безопасности и выполнения норм, правил и гигиенических нормативов в области радиационной безопасност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ероятность радиационных аварий и их масштаб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тепень готовности к эффективной ликвидации радиационных аварий и их последств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нализ доз облучения, получаемых отдельными группами населения от всех источников ионизирующего излуч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число лиц, подвергшихся облучению выше установленных пределов доз облуч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5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2:00Z</dcterms:created>
  <dc:creator>П. Мокин</dc:creator>
  <dc:description/>
  <cp:keywords/>
  <dc:language>en-US</dc:language>
  <cp:lastModifiedBy>П. Мокин</cp:lastModifiedBy>
  <dcterms:modified xsi:type="dcterms:W3CDTF">2011-10-04T11:32:00Z</dcterms:modified>
  <cp:revision>1</cp:revision>
  <dc:subject/>
  <dc:title>7</dc:title>
</cp:coreProperties>
</file>