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 отчета по диссертационной работе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…………………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иранта 3-го года обучения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Cs/>
          <w:sz w:val="28"/>
          <w:szCs w:val="28"/>
        </w:rPr>
        <w:t>___________________(ФИО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Style w:val="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отчету аспиранта </w:t>
      </w:r>
      <w:r>
        <w:rPr>
          <w:rFonts w:cs="Times New Roman" w:ascii="Times New Roman" w:hAnsi="Times New Roman"/>
          <w:b/>
          <w:i/>
          <w:sz w:val="24"/>
          <w:szCs w:val="24"/>
        </w:rPr>
        <w:t>3-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урс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е за третий год обучения аспиранты делают акцент на полученных результатах. На данном этапе в отчете представлены все необходимые части научного исследования: обзор литературы, материалы и методы, результаты и обсуждение. Рецензенту необходимо оценить проделанную аспирантом работу в целом за трехлетний период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1. Соответствие содержания представленной работы названию утвержденной тем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(оценка по пятибалльной системе и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ктуальность и новизна исследова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ценка по пятибалльной системе и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ответствие содержания работы научной специальност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(оценка по пятибалльной системе и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ответствие решаемых задач цели работ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(оценка по пятибалльной системе и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чество написания литературного обзора (подбор литературы, логичность и ясность изложения, четкость формулировок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(оценка по пятибалльной системе и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основанность выбранных методов для решения поставленных задач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(оценка по пятибалльной системе и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дставление и обсуждение полученных результатов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4"/>
          <w:szCs w:val="24"/>
        </w:rPr>
        <w:t>(оценка по пятибалльной системе и комментарий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ите соответствие данной работы уровню диссертации на соискание степени кандидата биологических наук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ваш взгляд, что проработано хорошо? Что вызывает опасение? Где видны риски? С учетом того, что это работа аспиранта третьего года обучения, над чем бы вы посоветовали дополнительно поработать, чтобы к четвертому году обучения данная работа соответствовала уровню диссертации на соискание степени кандидата биологических наук?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ополнительные комментарии, замечания и рекомендац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желанию рецензент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ценка представленной работы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ятибалльной системе, можно ставить «–» и «+»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цензент:</w:t>
      </w:r>
      <w:r>
        <w:rPr>
          <w:rFonts w:cs="Times New Roman" w:ascii="Times New Roman" w:hAnsi="Times New Roman"/>
          <w:sz w:val="24"/>
          <w:szCs w:val="24"/>
        </w:rPr>
        <w:t xml:space="preserve"> степень, звание, должность, ФИ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hanging="0"/>
        <w:rPr/>
      </w:pPr>
      <w:r>
        <w:rPr>
          <w:rFonts w:cs="Times New Roman" w:ascii="Times New Roman" w:hAnsi="Times New Roman"/>
          <w:sz w:val="22"/>
          <w:szCs w:val="22"/>
        </w:rPr>
        <w:t>дата</w:t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077" w:right="1077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4:15:00Z</dcterms:created>
  <dc:creator>user</dc:creator>
  <dc:description/>
  <cp:keywords/>
  <dc:language>en-US</dc:language>
  <cp:lastModifiedBy>Мейстер Лариса Владимировна</cp:lastModifiedBy>
  <dcterms:modified xsi:type="dcterms:W3CDTF">2023-09-15T10:11:00Z</dcterms:modified>
  <cp:revision>30</cp:revision>
  <dc:subject/>
  <dc:title>1</dc:title>
</cp:coreProperties>
</file>