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отчета по диссертационной работ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………………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а 1-го года обучения</w:t>
      </w:r>
    </w:p>
    <w:p>
      <w:pPr>
        <w:pStyle w:val="Normal"/>
        <w:spacing w:lineRule="auto" w:line="360"/>
        <w:jc w:val="center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____________________(ФИО)</w:t>
      </w:r>
    </w:p>
    <w:p>
      <w:pPr>
        <w:pStyle w:val="Normal"/>
        <w:spacing w:lineRule="auto" w:line="36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отчету аспиранта </w:t>
      </w:r>
      <w:r>
        <w:rPr>
          <w:rFonts w:cs="Times New Roman" w:ascii="Times New Roman" w:hAnsi="Times New Roman"/>
          <w:b/>
          <w:i/>
          <w:sz w:val="24"/>
          <w:szCs w:val="24"/>
        </w:rPr>
        <w:t>1-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р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первый год обучения аспиранты делают акцент на обзоре литературы по теме своей работы, а также кратко описывают материалы, методы и результаты (при наличии). Рецензенту в первую очередь необходимо оценить качество написания литературного обзора аспирант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Соответствие содержания представленной работы названию утвержденной те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написания литературного обзора (подбор литературы, логичность и ясность изложения, четкость формулировок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ьность и новизна исслед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ветствие решаемых задач цели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комментарии, замечания и рекоменд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рецензен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оценка представленной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ятибалльной системе, можно ставить «–» и «+»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4"/>
          <w:szCs w:val="24"/>
        </w:rPr>
        <w:t xml:space="preserve"> степень, звание, должность, ФИ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5:00Z</dcterms:created>
  <dc:creator>user</dc:creator>
  <dc:description/>
  <cp:keywords/>
  <dc:language>en-US</dc:language>
  <cp:lastModifiedBy>Трубачева Анна Евгеньевна</cp:lastModifiedBy>
  <cp:lastPrinted>2023-09-06T16:57:00Z</cp:lastPrinted>
  <dcterms:modified xsi:type="dcterms:W3CDTF">2023-09-07T05:42:00Z</dcterms:modified>
  <cp:revision>37</cp:revision>
  <dc:subject/>
  <dc:title>1</dc:title>
</cp:coreProperties>
</file>