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отчета по диссертационной работ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………………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а 2-го года обучения</w:t>
      </w:r>
    </w:p>
    <w:p>
      <w:pPr>
        <w:pStyle w:val="Normal"/>
        <w:spacing w:lineRule="auto" w:line="360"/>
        <w:jc w:val="center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___________________(ФИО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отчету аспиранта </w:t>
      </w:r>
      <w:r>
        <w:rPr>
          <w:rFonts w:cs="Times New Roman" w:ascii="Times New Roman" w:hAnsi="Times New Roman"/>
          <w:b/>
          <w:i/>
          <w:sz w:val="24"/>
          <w:szCs w:val="24"/>
        </w:rPr>
        <w:t>2-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р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второй год обучения аспиранты делают акцент на используемых в научном исследовании материалах и методах. В отчете описываются результаты, которые уже удалось получить, однако рецензенту необходимо в первую очередь оценивать содержание раздела «материалы и методы» и план дальнейшей рабо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Соответствие содержания представленной работы названию утвержденной те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написания литературного обзора (подбор литературы, логичность и ясность изложения, четкость формулировок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снованность выбранных методов для решения поставленных зад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ктуальность и новизна исслед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ответствие решаемых задач цели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ите соответствие данной работы уровню диссертации на соискание степени кандидата биологических нау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аш взгляд, что проработано хорошо? Что вызывает опасение? Где видны риски? С учетом того, что это работа аспиранта второго года обучения, над чем бы вы посоветовали дополнительно поработать, чтобы к четвертому году обучения данная работа соответствовала уровню диссертации на соискание ученой степени кандидата биологических наук?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полнительные комментарии, замечания и рекоменд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рецензент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представленной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ятибалльной системе, можно ставить «–» и «+»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4"/>
          <w:szCs w:val="24"/>
        </w:rPr>
        <w:t xml:space="preserve"> степень, звание, должность, ФИ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5:00Z</dcterms:created>
  <dc:creator>user</dc:creator>
  <dc:description/>
  <cp:keywords/>
  <dc:language>en-US</dc:language>
  <cp:lastModifiedBy>Мейстер Лариса Владимировна</cp:lastModifiedBy>
  <dcterms:modified xsi:type="dcterms:W3CDTF">2023-09-15T10:11:00Z</dcterms:modified>
  <cp:revision>26</cp:revision>
  <dc:subject/>
  <dc:title>1</dc:title>
</cp:coreProperties>
</file>