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 отчета по диссертационной работ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………………….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иранта 4-го года обучения</w:t>
      </w:r>
    </w:p>
    <w:p>
      <w:pPr>
        <w:pStyle w:val="Normal"/>
        <w:jc w:val="center"/>
        <w:rPr>
          <w:rStyle w:val="Emphasis"/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t>___________________(ФИО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бования к отчету аспиранта </w:t>
      </w:r>
      <w:r>
        <w:rPr>
          <w:rFonts w:cs="Times New Roman" w:ascii="Times New Roman" w:hAnsi="Times New Roman"/>
          <w:b/>
          <w:i/>
          <w:sz w:val="24"/>
          <w:szCs w:val="24"/>
        </w:rPr>
        <w:t>4-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рс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оценивает работу с точки зрения законченной диссертационной работ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 Соответствие содержания представленной работы названию утвержденной тем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(ДА или НЕТ, комментари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ьность и новизна исслед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или НЕТ, комментари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ответствие содержания работы научной специаль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или НЕТ, комментари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ответствие решаемых задач цели работ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или НЕТ, комментари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чество написания литературного обзора (подбор литературы, логичность и ясность изложения, четкость формулировок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или НЕТ, комментари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снованность выбранных методов для решения поставленных зада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или НЕТ, комментари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ставление и обсуждение полученных результа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или НЕТ, комментари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ите соответствие данной работы критериям диссертации на соискание ученой степени кандидата биологических наук, установленным Положением о присуждении ученых степеней (Постановление Правительства РФ от 24.09.2013 г. № 842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сылка на Постановл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(ДА или НЕТ, комментари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 отмети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8.1. Готовность работы для предоставления в диссертационный совет (ДА или НЕТ, комментарий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8.2. Рекомендация работы для рассмотрения на межлабораторном семинаре (ДА или НЕТ, комментарий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Что необходимо исправить или доработать (список предложений и замечаний рецензента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полнительные комментарии и рекоменд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желанию рецензент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ценка представленной работ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пятибалльной системе, можно ставить «–» и «+»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  <w:r>
        <w:rPr>
          <w:rFonts w:cs="Times New Roman" w:ascii="Times New Roman" w:hAnsi="Times New Roman"/>
          <w:sz w:val="24"/>
          <w:szCs w:val="24"/>
        </w:rPr>
        <w:t xml:space="preserve"> степень, звание, должность, ФИ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18" w:hanging="0"/>
        <w:rPr/>
      </w:pPr>
      <w:r>
        <w:rPr>
          <w:rFonts w:cs="Times New Roman" w:ascii="Times New Roman" w:hAnsi="Times New Roman"/>
          <w:sz w:val="22"/>
          <w:szCs w:val="22"/>
        </w:rPr>
        <w:t>дата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07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icgbio.ru/asp/wp-content/uploads/sites/7/2023/09/24_09_2013_n84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15:00Z</dcterms:created>
  <dc:creator>user</dc:creator>
  <dc:description/>
  <cp:keywords/>
  <dc:language>en-US</dc:language>
  <cp:lastModifiedBy>Мейстер Лариса Владимировна</cp:lastModifiedBy>
  <cp:lastPrinted>2023-09-07T10:10:00Z</cp:lastPrinted>
  <dcterms:modified xsi:type="dcterms:W3CDTF">2023-09-15T10:17:00Z</dcterms:modified>
  <cp:revision>39</cp:revision>
  <dc:subject/>
  <dc:title>1</dc:title>
</cp:coreProperties>
</file>