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836"/>
      </w:tblGrid>
      <w:tr>
        <w:trPr/>
        <w:tc>
          <w:tcPr>
            <w:tcW w:w="5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ИЦиГ СО 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у А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8"/>
              </w:rPr>
            </w:pPr>
            <w:r>
              <w:rPr>
                <w:sz w:val="28"/>
                <w:szCs w:val="28"/>
              </w:rPr>
              <w:t>от аспиранта ____ года обучения ИЦиГ СО РА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_______________________________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.И.О.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_______________________________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контактный телефон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еня в Научно-образовательный отдел (т.69) на должность инженера на 0,1 ставки на период обучения в аспиранту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жим работы: неполная рабочая неделя – с понедельника по четверг с ___:___ до ___:___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</w:t>
        <w:tab/>
        <w:tab/>
        <w:tab/>
        <w:tab/>
        <w:tab/>
        <w:tab/>
        <w:t xml:space="preserve">    ______________________</w:t>
      </w:r>
    </w:p>
    <w:p>
      <w:pPr>
        <w:pStyle w:val="Normal"/>
        <w:tabs>
          <w:tab w:val="clear" w:pos="708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ата)</w:t>
        <w:tab/>
        <w:t xml:space="preserve">        (подпис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подразделением __________________________________</w:t>
        <w:tab/>
        <w:t>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 xml:space="preserve">   (наименование подразделения) </w:t>
        <w:tab/>
        <w:tab/>
        <w:t xml:space="preserve"> (подпись, 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«Согласовано»</w:t>
      </w:r>
    </w:p>
    <w:p>
      <w:pPr>
        <w:pStyle w:val="Normal"/>
        <w:rPr/>
      </w:pPr>
      <w:r>
        <w:rPr>
          <w:szCs w:val="28"/>
        </w:rPr>
        <w:t xml:space="preserve">Руководитель аспиранта </w:t>
      </w:r>
      <w:r>
        <w:rPr/>
        <w:t>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, 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Зам. директора ____________________ А.Е. Трубачева</w:t>
      </w:r>
    </w:p>
    <w:p>
      <w:pPr>
        <w:pStyle w:val="Normal"/>
        <w:rPr/>
      </w:pPr>
      <w:r>
        <w:rPr/>
        <w:t xml:space="preserve">               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1:00Z</dcterms:created>
  <dc:creator>cadry</dc:creator>
  <dc:description/>
  <cp:keywords/>
  <dc:language>en-US</dc:language>
  <cp:lastModifiedBy>Суслова Евгения Валерьевна</cp:lastModifiedBy>
  <cp:lastPrinted>2020-06-03T10:24:00Z</cp:lastPrinted>
  <dcterms:modified xsi:type="dcterms:W3CDTF">2024-02-16T01:02:00Z</dcterms:modified>
  <cp:revision>22</cp:revision>
  <dc:subject/>
  <dc:title>Директору Института</dc:title>
</cp:coreProperties>
</file>